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IADOK ZVODU DORASTU BRIARD KLUBU S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. Všeobecné ustanovenia</w:t>
      </w:r>
    </w:p>
    <w:p>
      <w:pPr>
        <w:pStyle w:val="TextBodyIndent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iadok pre zvod dorastu / ďalej len zvod / slúži ako predpis na vykonávanie zvodu ako podmienky pri zaraďovaní psa alebo suky plemena briard do chovu.</w:t>
      </w:r>
    </w:p>
    <w:p>
      <w:pPr>
        <w:pStyle w:val="Normal"/>
        <w:numPr>
          <w:ilvl w:val="1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isuje spôsob posúdenia briarda ako pracovného, ale súčasne aj ako spoločenského psa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2.Základné ustanovenia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Zvod je akciou </w:t>
      </w:r>
      <w:r>
        <w:rPr>
          <w:kern w:val="2"/>
          <w:sz w:val="22"/>
          <w:szCs w:val="22"/>
        </w:rPr>
        <w:t>organizovanou Briard klubom za účelom posúdenia mladých Briardov vo veku od šesť mesiacov. Úlohou zvodu je posúdiť vhodnosť spojenia rodičovského páru a získať prehľad o potomkoch jednotlivých chovných súk a psov.</w:t>
      </w:r>
    </w:p>
    <w:p>
      <w:pPr>
        <w:pStyle w:val="Normal"/>
        <w:numPr>
          <w:ilvl w:val="1"/>
          <w:numId w:val="3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vod organizuje Briard klub, prípadne iná poverená organizácia.</w:t>
      </w:r>
    </w:p>
    <w:p>
      <w:pPr>
        <w:pStyle w:val="Normal"/>
        <w:numPr>
          <w:ilvl w:val="1"/>
          <w:numId w:val="3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ermíny konania zvodov sú určené plánom činnosti, schváleným na členskej schôdzi a musia byť zaradené do kalendára kynologických podujatí SPZ.</w:t>
      </w:r>
    </w:p>
    <w:p>
      <w:pPr>
        <w:pStyle w:val="Normal"/>
        <w:numPr>
          <w:ilvl w:val="1"/>
          <w:numId w:val="3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ýbor klubu navrhne pre najbližší kalendárny rok zloženie zvodovej komisie v zložení:</w:t>
      </w:r>
    </w:p>
    <w:p>
      <w:pPr>
        <w:pStyle w:val="Normal"/>
        <w:numPr>
          <w:ilvl w:val="0"/>
          <w:numId w:val="17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vaja poradcovia chovu</w:t>
      </w:r>
    </w:p>
    <w:p>
      <w:pPr>
        <w:pStyle w:val="Normal"/>
        <w:numPr>
          <w:ilvl w:val="0"/>
          <w:numId w:val="17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eferent pre chov, prípadne iný poverený člen výboru.</w:t>
      </w:r>
    </w:p>
    <w:p>
      <w:pPr>
        <w:pStyle w:val="Normal"/>
        <w:numPr>
          <w:ilvl w:val="1"/>
          <w:numId w:val="3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vodu sa môže zúčastniť pes alebo suka po dovŕšenie veku 6 mesiacov s platným preukazom o pôvode psa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áva majiteľa psa alebo suky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ihlásiť psa alebo suku ( ďalej len psa ) na zvod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držať 14 dní pre konaním akcie pokyny od usporiadateľa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Žiadať od zvodovej komisie vysvetlenie hodnotenia svojho psa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držať kópiu zvodovej karty so všetkými hodnoteniami a poznámkam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4.Povinnosti majiteľa psa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ustanovenom termíne zaslať prihlášku na zvod a uhradiť účastnícky poplatok. Nečlenovia  klubu platia dvojnásobok a vzťahujú sa na nich všetky ustanovenia tohto poriadku..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ožiť na zvode originál Preukazu o pôvode psa.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viť sa včas na miesto konania zvodu.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ržiavať pokyny usporiadateľa a veterinárne predpisy.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dpovedať za škody spôsobené psom.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jiteľ je povinný nahlásiť honcovanie suky pred začiatkom pred začiatkom akcie. Suka bude posúdená až po predvedení ostatných účastníkov zvodu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5.práva usporiadateľa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ožadovať úhradu účastníckeho poplatku do stanoveného termínu.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 odôvodnených prípadoch odvolať konanie zvodu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6.Povinnosti usporiadateľa</w:t>
      </w:r>
    </w:p>
    <w:p>
      <w:pPr>
        <w:pStyle w:val="Normal"/>
        <w:numPr>
          <w:ilvl w:val="1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Zabezpečiť priebeh akcie tak, aby všetci účastníci mali rovnaké podmienky.</w:t>
      </w:r>
    </w:p>
    <w:p>
      <w:pPr>
        <w:pStyle w:val="Normal"/>
        <w:numPr>
          <w:ilvl w:val="1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Minimálne 14 dní pred akciou zaslať informácie a pokyny účastníkom zvodu.</w:t>
      </w:r>
    </w:p>
    <w:p>
      <w:pPr>
        <w:pStyle w:val="Normal"/>
        <w:numPr>
          <w:ilvl w:val="1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V spolupráci so zvodovou komisiou riešiť sťažnosti účastníkov akcie.</w:t>
      </w:r>
    </w:p>
    <w:p>
      <w:pPr>
        <w:pStyle w:val="Normal"/>
        <w:numPr>
          <w:ilvl w:val="1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Na akciu zabezpečiť veterinárnu službu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7.Zvodová komisia</w:t>
      </w:r>
    </w:p>
    <w:p>
      <w:pPr>
        <w:pStyle w:val="Normal"/>
        <w:numPr>
          <w:ilvl w:val="1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vodová komisia sa skladá:</w:t>
      </w:r>
    </w:p>
    <w:p>
      <w:pPr>
        <w:pStyle w:val="Normal"/>
        <w:ind w:left="1110" w:hanging="0"/>
        <w:jc w:val="both"/>
        <w:rPr/>
      </w:pPr>
      <w:r>
        <w:rPr>
          <w:sz w:val="22"/>
          <w:szCs w:val="22"/>
        </w:rPr>
        <w:t xml:space="preserve">a:) </w:t>
      </w:r>
      <w:r>
        <w:rPr>
          <w:kern w:val="2"/>
          <w:sz w:val="22"/>
          <w:szCs w:val="22"/>
        </w:rPr>
        <w:t>dvoch poradcov chovu</w:t>
      </w:r>
    </w:p>
    <w:p>
      <w:pPr>
        <w:pStyle w:val="Normal"/>
        <w:ind w:left="111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:) referenta pre chov, prípadne iného povereného člena výboru klubu.</w:t>
      </w:r>
    </w:p>
    <w:p>
      <w:pPr>
        <w:pStyle w:val="Contents1"/>
        <w:numPr>
          <w:ilvl w:val="1"/>
          <w:numId w:val="27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vodová komisia je povinná na požiadanie zdôvodniť majiteľovi hodnotenie psa.</w:t>
      </w:r>
    </w:p>
    <w:p>
      <w:pPr>
        <w:pStyle w:val="Normal"/>
        <w:numPr>
          <w:ilvl w:val="1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vodová komisia je povinná podať písomnú správu o priebehu akcie s pripomienkami a návrhmi na výbor Briard klubu prostredníctvom usporiadateľa.</w:t>
      </w:r>
    </w:p>
    <w:p>
      <w:pPr>
        <w:pStyle w:val="Normal"/>
        <w:numPr>
          <w:ilvl w:val="1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vodová komisia je povinná postúpiť výboru Briard klubu sťažnosti majiteľa psa na svoju činnosť. Písomný zápis odovzdá sťažovateľovi, ktorého prílohou je aj správa o konaní akcie.</w:t>
      </w:r>
    </w:p>
    <w:p>
      <w:pPr>
        <w:pStyle w:val="Heading1"/>
        <w:rPr/>
      </w:pPr>
      <w:r>
        <w:rPr>
          <w:sz w:val="22"/>
          <w:szCs w:val="22"/>
        </w:rPr>
        <w:t>8.Popis priebehu Zvodu dorastu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vod pozostáva z posúdenia exteriéru mladého briarda s prihliadnutím na jeho povahové    vlastnosti a z vyhodnotenia celého vrhu po chovnej suke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dnotenie exteriéru prebieha rovnako ako na výstavách s doplnením merania proporcií psa, dĺžky, výšky a s podrobnejším popisom jedinca. Počas tejto prehliadky pes nesmie prejaviť strach, alebo agresivitu. Hodnotí sa každý jedinec samostatne a nakoniec sa vyhodnotia všetci nastúpení jedinci z vrhu.</w:t>
      </w:r>
    </w:p>
    <w:p>
      <w:pPr>
        <w:pStyle w:val="Normal"/>
        <w:numPr>
          <w:ilvl w:val="1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vodová karta je súčasťou poriadku pre zvod dorastu.</w:t>
      </w:r>
    </w:p>
    <w:p>
      <w:pPr>
        <w:pStyle w:val="Heading1"/>
        <w:rPr/>
      </w:pPr>
      <w:r>
        <w:rPr>
          <w:sz w:val="22"/>
          <w:szCs w:val="22"/>
        </w:rPr>
        <w:t>9.Zmeny v poriadku Zvodu dorastu</w:t>
      </w:r>
    </w:p>
    <w:p>
      <w:pPr>
        <w:pStyle w:val="Normal"/>
        <w:numPr>
          <w:ilvl w:val="1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eny v ustanovení tohto poriadku môže v odôvodnených prípadoch povoliť členská schôdza klubu. Zmeny v znení tohto poriadku schvaľuje členská schôdza. O postihu za porušenie tohto poriadku rozhodujú orgány klubu.</w:t>
      </w:r>
    </w:p>
    <w:p>
      <w:pPr>
        <w:pStyle w:val="Normal"/>
        <w:numPr>
          <w:ilvl w:val="1"/>
          <w:numId w:val="24"/>
        </w:numPr>
        <w:rPr/>
      </w:pPr>
      <w:r>
        <w:rPr>
          <w:sz w:val="22"/>
          <w:szCs w:val="22"/>
        </w:rPr>
        <w:t>Tento poriadok Zvodu dorastu bol schválený 18.3.2000 v Bratisl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NITAČNÝ PORIADOK BRIARD KLUBU SR</w:t>
      </w:r>
    </w:p>
    <w:p>
      <w:pPr>
        <w:pStyle w:val="Content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.Všeobecné ustanovenia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nitačný poriadok slúži ako predpis na vykonávanie bonitácie pri zaraďovaní psa alebo suky plemena briard do chovu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tailne popisuje spôsob posúdenia povahy briarda ako pracovného, ale súčasne aj spoločenského psa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ôže byť upravovaný podľa smerníc alebo odporúčaní Európskej únie Berger de Brie po schválení členskou schôdzou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.Základné ustanovenia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nitácia je akciou organizovanou Briard klubom za účelom posúdenia a zaradenia jedincov do chovu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nitáciu organizuje Briard klub prípadne iná poverená organizácia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íny konania bonitácií sú určené plánom činnosti, schváleným na členskej schôdzi a musia byť zaradené do kalendára kynologických podujatí SPZ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bor klubu ( resp. poverený organizátor ) žiada min. jeden mesiac pred konaním bonitácie kynologické odd. SPZ o delegovanie rozhodcov pre posúdenie exteriéru a povahy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bor navrhne pre najbližší kalendárny rok zloženie bonitačnej komisie v zložení:</w:t>
      </w:r>
    </w:p>
    <w:p>
      <w:pPr>
        <w:pStyle w:val="Normal"/>
        <w:ind w:left="708" w:firstLine="447"/>
        <w:jc w:val="both"/>
        <w:rPr>
          <w:sz w:val="22"/>
          <w:szCs w:val="22"/>
        </w:rPr>
      </w:pPr>
      <w:r>
        <w:rPr>
          <w:sz w:val="22"/>
          <w:szCs w:val="22"/>
        </w:rPr>
        <w:t>a:) rozhodca pre exteriér</w:t>
      </w:r>
    </w:p>
    <w:p>
      <w:pPr>
        <w:pStyle w:val="Normal"/>
        <w:ind w:left="708" w:firstLine="447"/>
        <w:jc w:val="both"/>
        <w:rPr>
          <w:sz w:val="22"/>
          <w:szCs w:val="22"/>
        </w:rPr>
      </w:pPr>
      <w:r>
        <w:rPr>
          <w:sz w:val="22"/>
          <w:szCs w:val="22"/>
        </w:rPr>
        <w:t>b:) rozhodca pre povahu</w:t>
      </w:r>
    </w:p>
    <w:p>
      <w:pPr>
        <w:pStyle w:val="Normal"/>
        <w:ind w:left="708" w:firstLine="447"/>
        <w:jc w:val="both"/>
        <w:rPr>
          <w:sz w:val="22"/>
          <w:szCs w:val="22"/>
        </w:rPr>
      </w:pPr>
      <w:r>
        <w:rPr>
          <w:sz w:val="22"/>
          <w:szCs w:val="22"/>
        </w:rPr>
        <w:t>c:) hlavný poradca chovu, prípadne iný poverený poradca chovu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nitácie sa môže zúčastniť pes alebo suka po dovŕšení veku 18 mesiacov a po splnení všetkých podmienok potrebných na zaradenie do chovu</w:t>
      </w:r>
    </w:p>
    <w:p>
      <w:pPr>
        <w:pStyle w:val="Normal"/>
        <w:ind w:left="708" w:firstLine="447"/>
        <w:jc w:val="both"/>
        <w:rPr>
          <w:sz w:val="22"/>
          <w:szCs w:val="22"/>
        </w:rPr>
      </w:pPr>
      <w:r>
        <w:rPr>
          <w:sz w:val="22"/>
          <w:szCs w:val="22"/>
        </w:rPr>
        <w:t>a:) zvod mladých</w:t>
      </w:r>
    </w:p>
    <w:p>
      <w:pPr>
        <w:pStyle w:val="Normal"/>
        <w:ind w:left="1155" w:hanging="0"/>
        <w:jc w:val="both"/>
        <w:rPr>
          <w:sz w:val="22"/>
          <w:szCs w:val="22"/>
        </w:rPr>
      </w:pPr>
      <w:r>
        <w:rPr>
          <w:sz w:val="22"/>
          <w:szCs w:val="22"/>
        </w:rPr>
        <w:t>b:) posúdenie vyšetrenia  RTG DBK – u jedincov, ktorí budú mať vykonané vyšetrenie RTG              DBK po 1.6..2000 musia mať vyšetrenie potvrdené na predpísanom tlačive</w:t>
      </w:r>
    </w:p>
    <w:p>
      <w:pPr>
        <w:pStyle w:val="Normal"/>
        <w:ind w:left="1155" w:hanging="0"/>
        <w:jc w:val="both"/>
        <w:rPr/>
      </w:pPr>
      <w:r>
        <w:rPr>
          <w:sz w:val="22"/>
          <w:szCs w:val="22"/>
        </w:rPr>
        <w:t>c:) posúdenie na klubovej ( špeciálnej ) výstave v triede dospelých</w:t>
      </w:r>
    </w:p>
    <w:p>
      <w:pPr>
        <w:pStyle w:val="Normal"/>
        <w:ind w:left="1155" w:hanging="0"/>
        <w:jc w:val="both"/>
        <w:rPr>
          <w:sz w:val="22"/>
          <w:szCs w:val="22"/>
        </w:rPr>
      </w:pPr>
      <w:r>
        <w:rPr>
          <w:sz w:val="22"/>
          <w:szCs w:val="22"/>
        </w:rPr>
        <w:t>d:) úspešne absolvovanie akejkoľvek pracovnej skúšky (podľa skúšobných poriadkov schválených SKJ alebo FCI, výnimku tvoria pracovné poľovné skúšky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3Práva majiteľa psa a suky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ihlásiť psa alebo suku ( ďalej len psa ) na bonitáciu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bdržať 14 dní pred konaním akcie pokyny od usporiadateľov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Žiadať od bonitačnej komisie vysvetlenie hodnotenia svojho psa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bdržať kópiu bonitačnej karty so všetkými hodnoteniami a poznámkam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4.Povinnosti majiteľa psa</w:t>
      </w:r>
    </w:p>
    <w:p>
      <w:pPr>
        <w:pStyle w:val="Heading1"/>
        <w:numPr>
          <w:ilvl w:val="1"/>
          <w:numId w:val="22"/>
        </w:numPr>
        <w:jc w:val="both"/>
        <w:rPr>
          <w:i w:val="false"/>
          <w:i w:val="false"/>
          <w:iCs/>
          <w:sz w:val="22"/>
          <w:szCs w:val="22"/>
          <w:u w:val="none"/>
        </w:rPr>
      </w:pPr>
      <w:r>
        <w:rPr>
          <w:i w:val="false"/>
          <w:iCs/>
          <w:sz w:val="22"/>
          <w:szCs w:val="22"/>
          <w:u w:val="none"/>
        </w:rPr>
        <w:t>V ustanovenom termíne zaslať prihlášku na bonitáciu a uhradiť účastnícky poplatok. Nečlenovia klubu platia dvojnásobok a vzťahujú sa na nich všetky ustanovenia tohto poriadku.</w:t>
      </w:r>
    </w:p>
    <w:p>
      <w:pPr>
        <w:pStyle w:val="Normal"/>
        <w:numPr>
          <w:ilvl w:val="1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ožiť na bonitácií originál preukazu a pôvode a veterinárny preukaz.</w:t>
      </w:r>
    </w:p>
    <w:p>
      <w:pPr>
        <w:pStyle w:val="Normal"/>
        <w:numPr>
          <w:ilvl w:val="1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viť sa včas na miesto konania bonitácie.</w:t>
      </w:r>
    </w:p>
    <w:p>
      <w:pPr>
        <w:pStyle w:val="Normal"/>
        <w:numPr>
          <w:ilvl w:val="1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ržiavať pokyny usporiadateľa a veterinárne predpisy.</w:t>
      </w:r>
    </w:p>
    <w:p>
      <w:pPr>
        <w:pStyle w:val="Normal"/>
        <w:numPr>
          <w:ilvl w:val="1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dpovedať za škody spôsobené psom.</w:t>
      </w:r>
    </w:p>
    <w:p>
      <w:pPr>
        <w:pStyle w:val="Normal"/>
        <w:numPr>
          <w:ilvl w:val="1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s nesmie mať počas konania bonitácie ostnatý obojok a psovod nesmie používať žiadne donucovacie prostriedky s výnimkou hladkého sťahovacieho koženého, pleteného alebo retiazkového obojka a vodítka.</w:t>
      </w:r>
    </w:p>
    <w:p>
      <w:pPr>
        <w:pStyle w:val="Normal"/>
        <w:numPr>
          <w:ilvl w:val="1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Majiteľ je povinný nahlásiť honcovanie suky pred začiatkom akcie. Suka bude posúdená až po predvedení všetkých účastníkov bonitácie.</w:t>
      </w:r>
    </w:p>
    <w:p>
      <w:pPr>
        <w:pStyle w:val="Normal"/>
        <w:numPr>
          <w:ilvl w:val="1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Zaslať originál preukazu o pôvode psa na plemennú knihu SPZ za účelom preregistrácie do chovu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5.Práva usporiadateľa</w:t>
      </w:r>
    </w:p>
    <w:p>
      <w:pPr>
        <w:pStyle w:val="Normal"/>
        <w:numPr>
          <w:ilvl w:val="1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Požadovať úhradu účastníckeho poplatku do stanoveného termínu.</w:t>
      </w:r>
    </w:p>
    <w:p>
      <w:pPr>
        <w:pStyle w:val="Normal"/>
        <w:numPr>
          <w:ilvl w:val="1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V odôvodnených prípadoch odvolať konanie bonitácie. S touto skutočnosťou musí okamžite oboznámiť výbor Briard klubu a jednotlivých účastníkov akcie.</w:t>
      </w:r>
    </w:p>
    <w:p>
      <w:pPr>
        <w:pStyle w:val="Normal"/>
        <w:numPr>
          <w:ilvl w:val="1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Má nárok na úhradu nákladov spojených s prípravou akcie podľa rozpočtu schváleného výborom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6.Povinnosti usporiadateľa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ť priebeh akcie tak, aby všetci účastníci mali rovnaké podmienky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e 14 dní pred konaním bonitácie zaslať informácie a pokyny účastníkom bonitácie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polupráci s bonitačnou komisiou riešiť sťažnosti účastníkov akcie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ť dostatočný počet kvalifikovaných pomocníkov na prevedenie bonitácie.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akciu zabezpečiť veterinárnu službu.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hradiť delegovaným rozhodcom cestovné a odmenu podľa predpisov SPZ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7.Bonitačná komisia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nitačná komisia je trojčlenná a skladá sa z</w:t>
      </w:r>
    </w:p>
    <w:p>
      <w:pPr>
        <w:pStyle w:val="Normal"/>
        <w:ind w:left="708" w:firstLine="417"/>
        <w:jc w:val="both"/>
        <w:rPr>
          <w:sz w:val="22"/>
          <w:szCs w:val="22"/>
        </w:rPr>
      </w:pPr>
      <w:r>
        <w:rPr>
          <w:sz w:val="22"/>
          <w:szCs w:val="22"/>
        </w:rPr>
        <w:t>a:) rozhodcu pre exterié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:) rozhodcu pre povahu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:) hlavného poradcu chovu, prípadne iného povereného poradcu chovu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Jedna osoba nemôže v rámci bonitačnej komisie zastávať dve a viac funkcií.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nitačná komisia nemôže posúdiť psa, ktorého majiteľ alebo rodinný príslušník je členom komisie.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nitačná komisia je povinná na požiadanie zdôvodniť majiteľovi hodnotenie psa.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nitačná komisia je povinná podať písomnú správu o priebehu akcie s pripomienkami a návrhmi na výbor BK prostredníctvom usporiadateľom. 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nitačná komisia je povinná postúpiť výboru Briard klubu sťažnosti majiteľa psa na svoju činnosť. Písomný zápis odovzdá sťažovateľovi, ktorého prílohou je aj správa o konaní akcie.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nitačná komisia je povinná na základe bonitačnej karty zapísať do preukazu o pôvode psa výsledok bonitácie ( okrem bodu c )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nil podmienky do chovu a je zaradený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splnil podmienky do chovu a je vyradený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zaraden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3" w:hanging="0"/>
        <w:jc w:val="both"/>
        <w:rPr>
          <w:sz w:val="22"/>
          <w:szCs w:val="22"/>
        </w:rPr>
      </w:pPr>
      <w:r>
        <w:rPr>
          <w:sz w:val="22"/>
          <w:szCs w:val="22"/>
        </w:rPr>
        <w:t>Pri hodnotení „nezaradený“ môže pes bonitáciu opakovať a nezapisuje sa do preukazu o pôvode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8.Popis priebehu bonitácie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Bonitácia sa skladá z posúdenia exteriéru a povahového testu. Hodnotenie povahy psa prebieha už počas hodnotenia exteriéru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riebeh povahového testu musí byť čo najbližší podmienkam bežného verejného života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9.Hodnotenie exteriéru a povahového testu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dnotenie exteriéru prebieha rovnako ako na výstavách, s doplnením merania proporcií psa, dĺžky, výšky a s podrobnejším popisom jedinca. Počas tejto prehliadky pes nesmie prejaviť strach alebo agresivitu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ebeh povahového testu: </w:t>
      </w:r>
    </w:p>
    <w:p>
      <w:pPr>
        <w:pStyle w:val="Normal"/>
        <w:tabs>
          <w:tab w:val="clear" w:pos="720"/>
          <w:tab w:val="left" w:pos="1080" w:leader="none"/>
        </w:tabs>
        <w:ind w:left="1203" w:hanging="0"/>
        <w:jc w:val="both"/>
        <w:rPr>
          <w:sz w:val="22"/>
          <w:szCs w:val="22"/>
        </w:rPr>
      </w:pPr>
      <w:r>
        <w:rPr>
          <w:sz w:val="22"/>
          <w:szCs w:val="22"/>
        </w:rPr>
        <w:t>I. etapa:</w:t>
      </w:r>
    </w:p>
    <w:p>
      <w:pPr>
        <w:pStyle w:val="Normal"/>
        <w:tabs>
          <w:tab w:val="clear" w:pos="720"/>
          <w:tab w:val="left" w:pos="1080" w:leader="none"/>
        </w:tabs>
        <w:ind w:left="1203" w:hanging="0"/>
        <w:jc w:val="both"/>
        <w:rPr>
          <w:sz w:val="22"/>
          <w:szCs w:val="22"/>
        </w:rPr>
      </w:pPr>
      <w:r>
        <w:rPr>
          <w:sz w:val="22"/>
          <w:szCs w:val="22"/>
        </w:rPr>
        <w:t>Prebieha už počas posúdenia exteriéru psa a pri meraní.</w:t>
      </w:r>
    </w:p>
    <w:p>
      <w:pPr>
        <w:pStyle w:val="Zarkazkladnhotextu3"/>
        <w:rPr>
          <w:sz w:val="22"/>
          <w:szCs w:val="22"/>
        </w:rPr>
      </w:pPr>
      <w:r>
        <w:rPr>
          <w:sz w:val="22"/>
          <w:szCs w:val="22"/>
        </w:rPr>
        <w:t>K psovodovi a psovi, voľne sa pohybujúcemu na vodítku, sa priblíži osoba s priateľským prejavom. V kľudnom rozhovore, po ktorom nasleduje pohladenie psa sa osoba vzdiali. Psovod so psom následne prejde skupinou osôb so psami, ktorí sa venujú bežnej činnosti na ulici ( napr. pohyb kočíka s dieťaťom, zohnutá osoba, osoba čítajúca noviny, opodiaľ prášenie kobercov apod. ). Odstup jednotlivých osôb od psa musí byť min. 70 cm, odstup psov v skupinke od hodnoteného psa musí byť min. 120 cm. Po prechode skupinou osôb zaznejú dva výstrely z pištole raže 6-9 mm zo smeru, do ktorého ide psovod a pes, zo vzdialenosti min. 30 m 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II. etapa:</w:t>
        <w:tab/>
      </w:r>
    </w:p>
    <w:p>
      <w:pPr>
        <w:pStyle w:val="Zarkazkladnhotextu2"/>
        <w:tabs>
          <w:tab w:val="clear" w:pos="720"/>
          <w:tab w:val="left" w:pos="1080" w:leader="none"/>
        </w:tabs>
        <w:ind w:left="1200" w:hanging="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s je uviazaný na vodítku dlhom cca. 3-5 m  bez prítomnosti majiteľa, ktorý je mimo zorného              poľa psa. Okolo psa sa rozostúpi skupina osôb, ktorá po prvý krát pomalým krokom zovrie psa do vzdialenosti cca 1 m od psa. Druhý krát sa situácia zopakuje, avšak pohybujúca sa skupina sa priblíži výrazne rýchlejším tempom. Ďalším krokom testu je priblíženie sa neznámej osoby s nepriateľským prejavom k psovodovi a psovi, voľne sa pohybujúcemu na vodítku. Pri rozhovore dôjde k ostrej výmene názorov pripomínajúcej hádku. Osoba sa vzdiali min 15 m od psovoda a psa, otočí sa a zaútočí na psa – naznačí úder palicou, nepríde však k fyzickému kontaktu. Po tomto prepade nasleduje opätovne prechod skupinou osôb.</w:t>
      </w:r>
    </w:p>
    <w:p>
      <w:pPr>
        <w:pStyle w:val="Zarkazkladnhotextu2"/>
        <w:tabs>
          <w:tab w:val="clear" w:pos="720"/>
          <w:tab w:val="left" w:pos="1080" w:leader="none"/>
        </w:tabs>
        <w:ind w:left="1200" w:hanging="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I. etapa:</w:t>
      </w:r>
    </w:p>
    <w:p>
      <w:pPr>
        <w:pStyle w:val="Zarkazkladnhotextu2"/>
        <w:tabs>
          <w:tab w:val="clear" w:pos="720"/>
          <w:tab w:val="left" w:pos="1080" w:leader="none"/>
        </w:tabs>
        <w:ind w:left="1200" w:hanging="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žiadanie majiteľa psa sa tejto etapy zúčastňujú jedinci, ktorí majú zloženú skúšku z výkonu ( SVV1, IPO1,... ), okrem pastierskych a záchranárskych skúšok. Môžu sa jej zúčastniť aj psy bez zloženej skúšky z výkonu.</w:t>
      </w:r>
    </w:p>
    <w:p>
      <w:pPr>
        <w:pStyle w:val="Zarkazkladnhotextu2"/>
        <w:tabs>
          <w:tab w:val="clear" w:pos="720"/>
          <w:tab w:val="left" w:pos="1080" w:leader="none"/>
        </w:tabs>
        <w:ind w:left="1200" w:hanging="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kyn rozhodcu pre povahu vybieha figurant odetý do ochranného odevu zo vzdialenosti cca. 25 m, krátko vydráždi psa a odbieha do vopred určeného smeru. Keď je pes asi v polovičnej vzdialenosti od figuranta dáva rozhodca povel na útok na psa ( figurant sa otočí a s hlasovým prejavom a náznakmi úderov palice útočí na psa ). Po zadržaní figuranta nasledujú náznaky úderov na psa. Na pokyn rozhodcu ide psovod pre ps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odnotenie povahového testu:</w:t>
      </w:r>
    </w:p>
    <w:p>
      <w:pPr>
        <w:pStyle w:val="Normal"/>
        <w:ind w:left="1203" w:hanging="0"/>
        <w:rPr>
          <w:sz w:val="22"/>
          <w:szCs w:val="22"/>
        </w:rPr>
      </w:pPr>
      <w:r>
        <w:rPr>
          <w:sz w:val="22"/>
          <w:szCs w:val="22"/>
        </w:rPr>
        <w:t>I. etapa:</w:t>
      </w:r>
    </w:p>
    <w:p>
      <w:pPr>
        <w:pStyle w:val="Normal"/>
        <w:ind w:left="1203" w:hanging="0"/>
        <w:rPr>
          <w:sz w:val="22"/>
          <w:szCs w:val="22"/>
        </w:rPr>
      </w:pPr>
      <w:r>
        <w:rPr>
          <w:sz w:val="22"/>
          <w:szCs w:val="22"/>
        </w:rPr>
        <w:t>Správanie sa psa je hodnotené známkami 1 – 5 v poradí:</w:t>
      </w:r>
    </w:p>
    <w:p>
      <w:pPr>
        <w:pStyle w:val="Normal"/>
        <w:ind w:left="1203" w:hanging="0"/>
        <w:rPr>
          <w:sz w:val="22"/>
          <w:szCs w:val="22"/>
        </w:rPr>
      </w:pPr>
      <w:r>
        <w:rPr>
          <w:sz w:val="22"/>
          <w:szCs w:val="22"/>
        </w:rPr>
        <w:t>1 – strach – predvedeného psa nie je možné posúdiť pri prehliadke exteriéru, napáda osoby aj pri rozhovore majiteľa s hodnotiacim</w:t>
      </w:r>
    </w:p>
    <w:p>
      <w:pPr>
        <w:pStyle w:val="Normal"/>
        <w:ind w:left="1203" w:hanging="0"/>
        <w:rPr>
          <w:sz w:val="22"/>
          <w:szCs w:val="22"/>
        </w:rPr>
      </w:pPr>
      <w:r>
        <w:rPr>
          <w:sz w:val="22"/>
          <w:szCs w:val="22"/>
        </w:rPr>
        <w:t>2 – prejav čiastočnej bojazlivosti</w:t>
      </w:r>
    </w:p>
    <w:p>
      <w:pPr>
        <w:pStyle w:val="Normal"/>
        <w:ind w:left="1203" w:hanging="0"/>
        <w:rPr>
          <w:sz w:val="22"/>
          <w:szCs w:val="22"/>
        </w:rPr>
      </w:pPr>
      <w:r>
        <w:rPr>
          <w:sz w:val="22"/>
          <w:szCs w:val="22"/>
        </w:rPr>
        <w:t>3 – sebavedomý, vyrovnaný jedinec</w:t>
      </w:r>
    </w:p>
    <w:p>
      <w:pPr>
        <w:pStyle w:val="Normal"/>
        <w:ind w:left="1203" w:hanging="0"/>
        <w:rPr>
          <w:sz w:val="22"/>
          <w:szCs w:val="22"/>
        </w:rPr>
      </w:pPr>
      <w:r>
        <w:rPr>
          <w:sz w:val="22"/>
          <w:szCs w:val="22"/>
        </w:rPr>
        <w:t>4 – naznačuje možnosť rýchleho útoku z neistoty</w:t>
      </w:r>
    </w:p>
    <w:p>
      <w:pPr>
        <w:pStyle w:val="Normal"/>
        <w:ind w:left="1203" w:hanging="0"/>
        <w:rPr>
          <w:sz w:val="22"/>
          <w:szCs w:val="22"/>
        </w:rPr>
      </w:pPr>
      <w:r>
        <w:rPr>
          <w:sz w:val="22"/>
          <w:szCs w:val="22"/>
        </w:rPr>
        <w:t>5 – agresívny, nie je možné psa posúdiť a prísť do kontaktu</w:t>
      </w:r>
    </w:p>
    <w:p>
      <w:pPr>
        <w:pStyle w:val="Normal"/>
        <w:ind w:left="1203" w:hanging="0"/>
        <w:rPr>
          <w:sz w:val="22"/>
          <w:szCs w:val="22"/>
        </w:rPr>
      </w:pPr>
      <w:r>
        <w:rPr>
          <w:sz w:val="22"/>
          <w:szCs w:val="22"/>
        </w:rPr>
        <w:t>II. etapa:</w:t>
      </w:r>
    </w:p>
    <w:p>
      <w:pPr>
        <w:pStyle w:val="Normal"/>
        <w:ind w:left="1203" w:hanging="0"/>
        <w:rPr>
          <w:sz w:val="22"/>
          <w:szCs w:val="22"/>
        </w:rPr>
      </w:pPr>
      <w:r>
        <w:rPr>
          <w:sz w:val="22"/>
          <w:szCs w:val="22"/>
        </w:rPr>
        <w:t>Správanie psa sa hodnotí ako v prvej etape známkami 1 – 5 v poradí:</w:t>
      </w:r>
    </w:p>
    <w:p>
      <w:pPr>
        <w:pStyle w:val="Normal"/>
        <w:ind w:left="1203" w:hanging="0"/>
        <w:rPr>
          <w:sz w:val="22"/>
          <w:szCs w:val="22"/>
        </w:rPr>
      </w:pPr>
      <w:r>
        <w:rPr>
          <w:sz w:val="22"/>
          <w:szCs w:val="22"/>
        </w:rPr>
        <w:t>1 – strach jedinca pri naznačení útoku</w:t>
      </w:r>
    </w:p>
    <w:p>
      <w:pPr>
        <w:pStyle w:val="Normal"/>
        <w:ind w:left="1203" w:hanging="0"/>
        <w:rPr>
          <w:sz w:val="22"/>
          <w:szCs w:val="22"/>
        </w:rPr>
      </w:pPr>
      <w:r>
        <w:rPr>
          <w:sz w:val="22"/>
          <w:szCs w:val="22"/>
        </w:rPr>
        <w:t xml:space="preserve">2 – strach pri útoku, ale prejav agresivity počas odchodu útočníka, pri prechode skupinou osôb neprejavuje strach ani agresivitu </w:t>
      </w:r>
    </w:p>
    <w:p>
      <w:pPr>
        <w:pStyle w:val="Normal"/>
        <w:ind w:left="1203" w:hanging="0"/>
        <w:rPr>
          <w:sz w:val="22"/>
          <w:szCs w:val="22"/>
        </w:rPr>
      </w:pPr>
      <w:r>
        <w:rPr>
          <w:sz w:val="22"/>
          <w:szCs w:val="22"/>
        </w:rPr>
        <w:t>3 – vyrovnaný a sebavedomý jedinec s aktívnym útokom na osobu, vyrovnaný pri prechode skupinou osôb</w:t>
      </w:r>
    </w:p>
    <w:p>
      <w:pPr>
        <w:pStyle w:val="Normal"/>
        <w:ind w:left="1203" w:hanging="0"/>
        <w:rPr>
          <w:sz w:val="22"/>
          <w:szCs w:val="22"/>
        </w:rPr>
      </w:pPr>
      <w:r>
        <w:rPr>
          <w:sz w:val="22"/>
          <w:szCs w:val="22"/>
        </w:rPr>
        <w:t>4 – aktívny pri útoku na osobu, pri prechode cez skupinu naznačuje vyšší záujem o osoby a psov ( mierna agresivita )</w:t>
      </w:r>
    </w:p>
    <w:p>
      <w:pPr>
        <w:pStyle w:val="Normal"/>
        <w:ind w:left="1203" w:hanging="0"/>
        <w:rPr>
          <w:sz w:val="22"/>
          <w:szCs w:val="22"/>
        </w:rPr>
      </w:pPr>
      <w:r>
        <w:rPr>
          <w:sz w:val="22"/>
          <w:szCs w:val="22"/>
        </w:rPr>
        <w:t>5 – cholerický typ, útočí aj na osoby v skupine bez toho, aby ho ohrozovali</w:t>
      </w:r>
    </w:p>
    <w:p>
      <w:pPr>
        <w:pStyle w:val="Normal"/>
        <w:ind w:left="1203" w:hanging="0"/>
        <w:rPr>
          <w:sz w:val="22"/>
          <w:szCs w:val="22"/>
        </w:rPr>
      </w:pPr>
      <w:r>
        <w:rPr>
          <w:sz w:val="22"/>
          <w:szCs w:val="22"/>
        </w:rPr>
        <w:t>III. etapa:</w:t>
      </w:r>
    </w:p>
    <w:p>
      <w:pPr>
        <w:pStyle w:val="Normal"/>
        <w:ind w:left="1203" w:hanging="0"/>
        <w:jc w:val="both"/>
        <w:rPr>
          <w:sz w:val="22"/>
          <w:szCs w:val="22"/>
        </w:rPr>
      </w:pPr>
      <w:r>
        <w:rPr>
          <w:sz w:val="22"/>
          <w:szCs w:val="22"/>
        </w:rPr>
        <w:t>Správanie psa sa hodnotí podľa predpísaného hodnotenia skúšky z výkonu ( hodnotenie cvikov samostatnej práce psa a odolnosti bez započítania hodnotenia za prevedenie cvikov púšťania = 35 bodov ) známkami 1 – 5 v poradí:</w:t>
      </w:r>
    </w:p>
    <w:p>
      <w:pPr>
        <w:pStyle w:val="Normal"/>
        <w:ind w:left="1203" w:hanging="0"/>
        <w:jc w:val="both"/>
        <w:rPr>
          <w:sz w:val="22"/>
          <w:szCs w:val="22"/>
        </w:rPr>
      </w:pPr>
      <w:r>
        <w:rPr>
          <w:sz w:val="22"/>
          <w:szCs w:val="22"/>
        </w:rPr>
        <w:t>1 – pri skúške 0 – 7 bodov</w:t>
      </w:r>
    </w:p>
    <w:p>
      <w:pPr>
        <w:pStyle w:val="Normal"/>
        <w:ind w:left="1203" w:hanging="0"/>
        <w:jc w:val="both"/>
        <w:rPr>
          <w:sz w:val="22"/>
          <w:szCs w:val="22"/>
        </w:rPr>
      </w:pPr>
      <w:r>
        <w:rPr>
          <w:sz w:val="22"/>
          <w:szCs w:val="22"/>
        </w:rPr>
        <w:t>2 – pri skúške 8 – 12 bodov</w:t>
      </w:r>
    </w:p>
    <w:p>
      <w:pPr>
        <w:pStyle w:val="Normal"/>
        <w:ind w:left="1203" w:hanging="0"/>
        <w:jc w:val="both"/>
        <w:rPr>
          <w:sz w:val="22"/>
          <w:szCs w:val="22"/>
        </w:rPr>
      </w:pPr>
      <w:r>
        <w:rPr>
          <w:sz w:val="22"/>
          <w:szCs w:val="22"/>
        </w:rPr>
        <w:t>3 – pri skúške 13 – 19 bodov</w:t>
      </w:r>
    </w:p>
    <w:p>
      <w:pPr>
        <w:pStyle w:val="Normal"/>
        <w:ind w:left="1203" w:hanging="0"/>
        <w:jc w:val="both"/>
        <w:rPr>
          <w:sz w:val="22"/>
          <w:szCs w:val="22"/>
        </w:rPr>
      </w:pPr>
      <w:r>
        <w:rPr>
          <w:sz w:val="22"/>
          <w:szCs w:val="22"/>
        </w:rPr>
        <w:t>4 – pri skúške 20 – 26 bodov</w:t>
      </w:r>
    </w:p>
    <w:p>
      <w:pPr>
        <w:pStyle w:val="Normal"/>
        <w:ind w:left="1203" w:hanging="0"/>
        <w:jc w:val="both"/>
        <w:rPr>
          <w:sz w:val="22"/>
          <w:szCs w:val="22"/>
        </w:rPr>
      </w:pPr>
      <w:r>
        <w:rPr>
          <w:sz w:val="22"/>
          <w:szCs w:val="22"/>
        </w:rPr>
        <w:t>5 – pri skúške 27 – 35 bodov</w:t>
      </w:r>
    </w:p>
    <w:p>
      <w:pPr>
        <w:pStyle w:val="Normal"/>
        <w:ind w:left="1203" w:hanging="0"/>
        <w:jc w:val="both"/>
        <w:rPr>
          <w:sz w:val="22"/>
          <w:szCs w:val="22"/>
        </w:rPr>
      </w:pPr>
      <w:r>
        <w:rPr>
          <w:sz w:val="22"/>
          <w:szCs w:val="22"/>
        </w:rPr>
        <w:t>0 – nezúčastnil sa tretej etapy</w:t>
      </w:r>
    </w:p>
    <w:p>
      <w:pPr>
        <w:pStyle w:val="Normal"/>
        <w:ind w:left="1203" w:hanging="0"/>
        <w:jc w:val="both"/>
        <w:rPr>
          <w:sz w:val="22"/>
          <w:szCs w:val="22"/>
        </w:rPr>
      </w:pPr>
      <w:r>
        <w:rPr>
          <w:sz w:val="22"/>
          <w:szCs w:val="22"/>
        </w:rPr>
        <w:t>Celková známka tvorí trojčíslie bodov všetkých absolvovaných etáp. V prípade absolvovania len dvoch etáp je ako tretie číslo uvedená nula.</w:t>
      </w:r>
    </w:p>
    <w:p>
      <w:pPr>
        <w:pStyle w:val="Normal"/>
        <w:ind w:left="1203" w:hanging="0"/>
        <w:jc w:val="both"/>
        <w:rPr>
          <w:sz w:val="22"/>
          <w:szCs w:val="22"/>
        </w:rPr>
      </w:pPr>
      <w:r>
        <w:rPr>
          <w:sz w:val="22"/>
          <w:szCs w:val="22"/>
        </w:rPr>
        <w:t>I. etapa – známka 1 a 5 vyraďuje z chovu, pes nenastupuje do II. etapy.</w:t>
      </w:r>
    </w:p>
    <w:p>
      <w:pPr>
        <w:pStyle w:val="Normal"/>
        <w:ind w:left="12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etapa – známky 1 a 5 oprávňujú k opakovaniu testu povahy na nasledujúcej bonitácii. Nezaradený pes do chovu nedostáva zápis o bonitácii do preukazu o pôvode. Pri opätovnom získaní takéhoto hodnotenia sa pes vyraďuje z chovu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0.Záverečné ustanovenia</w:t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  <w:t>Zmeny a prípadné doplnky tohto bonitačného poriadku musia byť schválené členskou schôdzou.</w:t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  <w:t>Tento bonitačný poriadok bol schválený členskou schôdzou Briard klubu pri SPZ schválený dňa 18.3.2000 v Bratislave, doplnený dňa 1.12.2002 na Kamennom Mlyne.</w:t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IADOK PRE SÉLLECTIÓN BRIARD KLUBU S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.Základné ustanovenia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éllectión usporiada Briard klub SR deň po klubovej výstave spravidla raz za dva roky pre mimoriadne kvalitné chovné psy a suky domácich a zahraničných majiteľov, ktoré: 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klubovej výstave boli ohodnotené známkou výborný,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TG DBK majú vyhodnotený maximálne stupňom B/B.</w:t>
        <w:tab/>
      </w:r>
    </w:p>
    <w:p>
      <w:pPr>
        <w:pStyle w:val="Contents1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séllectión sa spravidla prihlasuje spolu s prihláškou na klubovú výstavu, ale možno sa prihlásiť aj v deň klubovej výstavy. Za séllectión sa platí poplatok, ktorého výšku určí BK SR – nečlenovia klubu platia dvojnásobok.</w:t>
      </w:r>
    </w:p>
    <w:p>
      <w:pPr>
        <w:pStyle w:val="Contents1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né práva a povinnosti majiteľa psa, alebo suky sú rovnaké ako pri bonitácii.</w:t>
      </w:r>
    </w:p>
    <w:p>
      <w:pPr>
        <w:pStyle w:val="Contents1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povinnostiam usporiadateľa okrem ustanovení bodu 2 tohto poriadku patrí ešte pripraviť s textom v slovenskom jazyku a jazyku FCI</w:t>
      </w:r>
    </w:p>
    <w:p>
      <w:pPr>
        <w:pStyle w:val="Contents1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údenie exteriéru,</w:t>
      </w:r>
    </w:p>
    <w:p>
      <w:pPr>
        <w:pStyle w:val="Contents1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údenie povahy. 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Komisia pre séllectión pracuje v zložení:</w:t>
      </w:r>
    </w:p>
    <w:p>
      <w:pPr>
        <w:pStyle w:val="Contents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hodca pre exteriér, ktorý posudzoval klubovú výstavu,</w:t>
      </w:r>
    </w:p>
    <w:p>
      <w:pPr>
        <w:pStyle w:val="Contents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hodca pre povahu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.Priebeh séllectión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éllectión sa skladá s posúdenia exteriéru a povahového testu.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Exteriér sa hodnotí podobne ako na výstave, pričom sa zohľadňujú viac vlastnosti psa, ktoré sa dedia, ako momentálna výstavná kondícia a úprava. Súčasťou posúdenia sú údaje zistené meraním výšky psa, dĺžky, objemu hrudníka a pomeru lebky k ňufáku.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ovahu hodnotí odborník na povahy psov, podobne ako pri bonitácii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socializácia s ľuďmi a so zvieratami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ptické a akustické podnety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reakcia na streľbu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kcia psa na kolíku – pes je uviazaný na vodidle dlhom 3 – 5 m / bez prítomnosti majiteľa, ktorý je mimo zorného poľa psa /. Nasleduje zovretie ako na bonitácii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áždivosť a ukľudnenie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statná obrana.</w:t>
      </w:r>
    </w:p>
    <w:p>
      <w:pPr>
        <w:pStyle w:val="Contents1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Náplň jednotlivých častí určuje rozhodca pre povahu.</w:t>
      </w:r>
    </w:p>
    <w:p>
      <w:pPr>
        <w:pStyle w:val="Contents1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hodnotenie povahového testu.</w:t>
      </w:r>
    </w:p>
    <w:p>
      <w:pPr>
        <w:pStyle w:val="Contents1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Za každú časť povahového testu sa udeľuje známka A – E ( A je najlepšia, postupne až k E - </w:t>
      </w:r>
    </w:p>
    <w:p>
      <w:pPr>
        <w:pStyle w:val="Contents1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evyhovujúca ), z ktorých sa zadáva celkové hodnotenie povahy: </w:t>
      </w:r>
    </w:p>
    <w:p>
      <w:pPr>
        <w:pStyle w:val="Contents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A až B – selektovan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 až E – neselektovaný.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Briard nebude selektovaný ak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 jednej časti povahového testu bol hodnotený D alebo E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v reakcii na streľbu bol hodnotený C až E.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3Výsledok séllectión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Výbor BK SR zabezpečí preklad posúdenia exteriéru aj povahy do jedného jazyka ( pre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účastníkov SK a CZ do slovenčiny, pre ostatných do jazyka FCI ). Jeho  prepísanie v dvoch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xemplároch dostane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k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bor BK SR. </w:t>
        <w:tab/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udky a miery u selektovaných briardov sa uverejňujú v odborno – organizačnom  bulletinu s fotografiou briarda a s troma generáciami rodičov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4.Záverečné ustanovenia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eny v ustanovení tohto poriadku môže v odôvodnených prípadoch povoliť členská schôdza BK. Zmeny v znení tohto poriadku schvaľuje členská schôdza. O postihu za porušenie tohto poriadku rozhodujú orgány klubu.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to poriadok je neoddeliteľnou súčasťou Bonitačného poriadku BK pri SPZ. Bol schválený na členskej schôdzi BK pri SPZ dňa 18.03.2000 v Bratislave, doplnený dňa 1.12.2002 na Kamennom Mlyne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4"/>
        </w:tabs>
        <w:ind w:left="6744" w:hanging="10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03"/>
        </w:tabs>
        <w:ind w:left="120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911"/>
        </w:tabs>
        <w:ind w:left="1911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4"/>
        </w:tabs>
        <w:ind w:left="6744" w:hanging="10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48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0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36"/>
        </w:tabs>
        <w:ind w:left="1836" w:hanging="4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4"/>
        </w:tabs>
        <w:ind w:left="6744" w:hanging="108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360"/>
      </w:pPr>
      <w:rPr/>
    </w:lvl>
    <w:lvl w:ilvl="3">
      <w:start w:val="1"/>
      <w:numFmt w:val="upperRoman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08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0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45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0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95"/>
        </w:tabs>
        <w:ind w:left="139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375"/>
      </w:pPr>
      <w:rPr/>
    </w:lvl>
    <w:lvl w:ilvl="3">
      <w:start w:val="1"/>
      <w:numFmt w:val="upperRoman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08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375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08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45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080"/>
      </w:pPr>
      <w:rPr/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360"/>
      </w:pPr>
      <w:rPr/>
    </w:lvl>
    <w:lvl w:ilvl="3">
      <w:start w:val="1"/>
      <w:numFmt w:val="upperRoman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0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360"/>
      </w:pPr>
      <w:rPr/>
    </w:lvl>
    <w:lvl w:ilvl="3">
      <w:start w:val="1"/>
      <w:numFmt w:val="upperRoman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0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08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866" w:hanging="45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4"/>
        </w:tabs>
        <w:ind w:left="6744" w:hanging="1080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13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821"/>
        </w:tabs>
        <w:ind w:left="1821" w:hanging="405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4"/>
        </w:tabs>
        <w:ind w:left="6744" w:hanging="1080"/>
      </w:pPr>
      <w:rPr/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815"/>
        </w:tabs>
        <w:ind w:left="1815" w:hanging="405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08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3"/>
        </w:tabs>
        <w:ind w:left="1083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375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4"/>
        </w:tabs>
        <w:ind w:left="6744" w:hanging="108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845"/>
        </w:tabs>
        <w:ind w:left="1845" w:hanging="435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080"/>
      </w:pPr>
      <w:rPr/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815"/>
        </w:tabs>
        <w:ind w:left="1815" w:hanging="405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080"/>
      </w:pPr>
      <w:rPr/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375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080"/>
      </w:pPr>
      <w:rPr/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4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i/>
      <w:kern w:val="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Zarkazkladnhotextu2">
    <w:name w:val="Zarážka základného textu 2"/>
    <w:basedOn w:val="Normal"/>
    <w:qFormat/>
    <w:pPr>
      <w:ind w:left="1143" w:hanging="0"/>
      <w:jc w:val="both"/>
    </w:pPr>
    <w:rPr/>
  </w:style>
  <w:style w:type="paragraph" w:styleId="Zarkazkladnhotextu3">
    <w:name w:val="Zarážka základného textu 3"/>
    <w:basedOn w:val="Normal"/>
    <w:qFormat/>
    <w:pPr>
      <w:tabs>
        <w:tab w:val="clear" w:pos="720"/>
        <w:tab w:val="left" w:pos="1080" w:leader="none"/>
      </w:tabs>
      <w:ind w:left="12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04:00Z</dcterms:created>
  <dc:creator>J</dc:creator>
  <dc:description/>
  <cp:keywords/>
  <dc:language>en-US</dc:language>
  <cp:lastModifiedBy>J</cp:lastModifiedBy>
  <dcterms:modified xsi:type="dcterms:W3CDTF">2009-02-03T13:05:00Z</dcterms:modified>
  <cp:revision>2</cp:revision>
  <dc:subject/>
  <dc:title/>
</cp:coreProperties>
</file>