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OVY BRIARD KLUBU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Názov, sídlo a pôsobnosť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zov: Briard klub ( v ďalšom len klub )  IĆO: 31 788 319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ídlo : Ľuboreč 65, 985 11 Halič, Slovensko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ôsobnosť: klub má svoju pôsobnosť na území SR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stvo v nadriadených orgánoch: klub je členom FCI prostredníctvom Slovenskej kynologickej jednoty ( ďalej SKJ ) ako kynologický klub Slovenského poľovníckeho zväzu ( ďalej SPZ ).Ďalej klub je členom Európskej únie Briard klubov ( Union Européenne du Berger de Brie – UEBB )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Cieľ a úlohy klubu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Cieľom klubu je starať sa o rozvoj, chov, výcvik a propagáciu čistokrvných Briardov ( Berger de Brie ) v zmysle štandardu, evidovaného vo Féderation Cynologique Internationale ( FCI ) pod číslom 113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Úlohy klubu sú najmä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zširovať plemeno pri prísnom dodržiavaní štandardu plemena a zákona na ochranu zviera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raďovať Briardy do chovu podľa ustanovení chovateľského poriadku klub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esť členov k účasti na výstavách a na športových podujatiach ( výcvik, skúšky, agility a pod. )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Členstvo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lenom klubu sa môže stať každý majiteľ, chovateľ a priateľ plemena Briard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Členstvo vzniká podaním písomnej prihlášky na adresu klubu a vyplatením členského príspevku v hotovosti, alebo vkladom na účet klubu na daný rok. Nový člen si môže  stanovy klubu, bonitačný, chovateľský a zápisný poriadok ako aj štandard plemena FCI stiahnuť na internetovej stránke klubu </w:t>
      </w:r>
      <w:r>
        <w:rPr>
          <w:b/>
          <w:sz w:val="22"/>
          <w:szCs w:val="22"/>
          <w:u w:val="single"/>
        </w:rPr>
        <w:t>www.briardklub.sk</w:t>
      </w:r>
      <w:r>
        <w:rPr>
          <w:sz w:val="22"/>
          <w:szCs w:val="22"/>
        </w:rPr>
        <w:t>. Na vyžiadanie môžu byť podklady zaslané poštou. Výbor klubu môže odmietnuť prijať nového člena s uvedením dôvodu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Členstvo môže byť riadne, rodinné, mimoriadne a čestné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iadnym členom sa môže stať každý občan SR, aj maloletý občan so súhlasom svojho zákonného zástupcu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Rodinné členstvo môže získať rodinný príslušník riadneho člena klubu </w:t>
      </w:r>
      <w:r>
        <w:rPr>
          <w:b/>
          <w:sz w:val="22"/>
          <w:szCs w:val="22"/>
        </w:rPr>
        <w:t>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výhodneným členským príspevkom, bez možnosti hlasovacieho práva</w:t>
      </w:r>
      <w:r>
        <w:rPr>
          <w:sz w:val="22"/>
          <w:szCs w:val="22"/>
        </w:rPr>
        <w:t xml:space="preserve"> v klub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výbor klubu môže prijať za mimoriadnych členov aj tých záujemcov o členstvo v klube, ktorí nemajú trvalé bydlisko na území SR. </w:t>
      </w:r>
      <w:r>
        <w:rPr>
          <w:b/>
          <w:sz w:val="22"/>
          <w:szCs w:val="22"/>
        </w:rPr>
        <w:t>Mimoriadni členovia plat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lenský príspevok v plnej výške.</w:t>
      </w:r>
      <w:r>
        <w:rPr>
          <w:sz w:val="22"/>
          <w:szCs w:val="22"/>
        </w:rPr>
        <w:t xml:space="preserve"> Mimoriadni členovia nemajú právo hlasovať. Mimoriadni členovia majú možnosť platiť výstavné poplatky v Eurách, tak ako riadni členov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klubu môže tých, ktorí sa mimoriadne zaslúžili o klub alebo o chov a výcvik navrhnúť za čestných členov. Návrh musí schváliť nadpolovičnou väčšinou na návrh výboru klubu členská schôdza. Čestní členovia nemajú právo hlasovať. </w:t>
      </w:r>
      <w:r>
        <w:rPr>
          <w:b/>
          <w:sz w:val="22"/>
          <w:szCs w:val="22"/>
        </w:rPr>
        <w:t>Čestní členovia sú oslobodený od platenia členského príspevku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om klubu sa nemôžu stať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oré boli vylúčené zo spolkov chovateľov čistokrvných psov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soby, ktoré sú členmi spolkov stojacich proti SKJ alebo FC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níci so psami.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eď sa tieto prekážky zistia až po prijatí do klubu za člena, nasleduje vylúčenie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 klubu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lenovia majú právo: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zúčastňovať sa na všetkých podujatiach klubu, alebo podujatiach SKJ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o dosiahnutí 16. roku svojho života majú aktívne volebné právo a po dosiahnutí 18. roku svojho života aj pasívne volebné právo pre všetky funkcie v klube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edkladať návrhy na zmenu a úpravu poriadkov prijatých klubom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bracať sa s pripomienkami a sťažnosťami na orgány klubu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oužívať všetky výhody poskytované klubom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lenovia klubu sú povinní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iavať stanovy, poriadky, nariadenia a uznesenia klubu a nadriadených orgánov a pôsobiť pri ďalšom vývoji a rozširovania plemena, ako aj činorodou prácou napomáhať plniť záujmy klub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ať a chovať psy svedomite, psy starostlivo ošetrovať, umiestňovať a primerane kŕmiť, chrániť ich pred chorobami. Psy nesmú byť týrané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meny adresy ihneď hlásiť výboru klubu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latiť členské príspevky maximálne do konca januára za daný rok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ilovať sa o športové a kamarátske správani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ť sa tak, aby na verejnosti nebolo poškodzované dobré meno klub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cať sa s pripomienkami a sťažnosťami na výbor klubu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stvo v klube zaniká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ovoľným písomným odhlásením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aplatením členského príspevku </w:t>
      </w:r>
      <w:r>
        <w:rPr>
          <w:b/>
          <w:sz w:val="22"/>
          <w:szCs w:val="22"/>
        </w:rPr>
        <w:t>do 15. februára príslušného kalendárneho rok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lúčením z klubu, o ktorom rozhoduje výbor klubu. Vylúčený má právo odvolať sa do 15 dní odo dňa doručenia oznámenia o vylúčení na členskú schôdzu, ktorá rozhodne s konečnou platnosťou ¾ väčšinou prítomných členov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mrtím člena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Príspevk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enovia platia členské príspevky, ktorých výšku schvaľuje členská schôdz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estní členovia sú oslobodení od platenia členských príspevkov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ôchodcom, invalidom a ťažko chorým členom môže výbor poskytnúť úľavy a zníženie členského príspevku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Orgány klub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ročná členská schôdz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členská schôdz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ýbor klub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ntrolná a revízna komi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5.a Výročná členská schôdz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5.a.1.Najvyšším orgánom klubu je výročná členská schôdza. Právo hlasovať na výročnej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členskej schôdzi má každý člen nad 16 rokov. Preniesť právo hlasovať na inú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sobu nie je možné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a.2.Mimoriadna výročná členská schôdza sa zvolá vtedy, ak o to písomne požiad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jmenej 1/3 členov klubu s udaním účelu a dôvodu, pre ktorý treba schôdzu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volať, alebo ak o zvolaní  rozhodne vyšší orgán zväz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a.3.Výročná členská schôdza je oprávnená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kladať správu výboru a správu o hospodár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ovať výšku a splatnosť členských príspevkov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iť a odvolávať členov výboru a revíznej komisi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ášať sa o zmenách stanov, chovateľského, zápisného bonitačného poriadku klub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aľovať čestných členov klubu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aľovať plán a rozpoče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ášať sa o zániku klub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a.4.Výročná členská schôdza sa zvoláva pravidelne raz za štyri roky písomne, /pošta, e-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il, iné/ s uvedením programu rokovania 6 týždňov vopred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a.5.Program rokovania určuje výbor klubu. Každý člen má právo najneskôr do 4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ýždňov pred dňom výročnej schôdze písomne navrhnúť, ktoré ďalšie záležitosti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eba ešte na výročnej schôdzi prerokovať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5.a.6.Výročnú členskú schôdzu riadi predseda klubu, alebo, ak sa predseda nemôže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účastniť, iný člen výbor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a.7.Hlasovanie nie je tajné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a.8.Výročná členská schôdza nie je verejná, predsedajúci však môže pripustiť host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a.9.Výročná členská schôdza je uznášania schopná bez ohľadu na počet prítomných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znesenia sú  platné, ak za ne hlasovala nadpolovičná väčšina prítomných. N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menu stanov a na zmenu cieľov klubu je potrebná 2/3 väčšina všetkých členov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lub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b.Členská schôdz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1.Členskú schôdzu zvoláva výbor klubu podľa potreby, alebo ak o to požiada 1/3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ov klubu písomne, minimálne však jedenkrát ročne. Členovia klubu o konaní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lenskej schôdze musia byť upovedomení minimálne 4 týždne pre jej konaní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2.Členská schôdza rozhoduje o vylúčení členov z klubu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3.Návrhy na prerokovanie treba podať  výboru písomne najmenej 7 dní pred konaním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lenskej schôdz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4.Hlasovacie právo majú </w:t>
      </w:r>
      <w:r>
        <w:rPr>
          <w:b/>
          <w:sz w:val="22"/>
          <w:szCs w:val="22"/>
        </w:rPr>
        <w:t>riadni členovia klub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5.Členskú schôdzu riadi predseda, alebo, ak sa nemôže zúčastniť, iný člen výboru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 rokovaní a prijatých uzneseniach sa píše zápisnica, ktorú podpisuje predseda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ďalší člen výbor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b.6.Členská schôdza je uznášaniaschopná za prítomnosti akéhokoľvek počtu členov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7.Členská schôdza rozhoduje o všetkých otázkach činnosti klubu s výnimkou tých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é patria výročnej členskej schôdz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8.Uznesenia členskej schôdze sú platné, ak za ne hlasuje nadpolovičná väčšina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ítomných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b.9.Pokladňu a bežný účet v banke po skončení roku kontroluje po vecnej a obsahovej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ránke revízna komisia. Správu o výsledkoch revízie predkladá na členskej schôdzi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b.10.Schvaľuje predpokladaný plán a rozpočet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b.11. Výbor predkladá správu o činnosti a hospodáren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c.Výbor klubu</w:t>
      </w:r>
    </w:p>
    <w:p>
      <w:pPr>
        <w:pStyle w:val="Contents1"/>
        <w:ind w:left="708" w:hanging="0"/>
        <w:rPr/>
      </w:pPr>
      <w:r>
        <w:rPr>
          <w:sz w:val="22"/>
          <w:szCs w:val="22"/>
        </w:rPr>
        <w:t>5.c.1.Výbor klubu riadi činnosť klubu medzi výročnými členskými schôdzami.</w:t>
      </w:r>
    </w:p>
    <w:p>
      <w:pPr>
        <w:pStyle w:val="Normal"/>
        <w:rPr/>
      </w:pPr>
      <w:r>
        <w:rPr>
          <w:sz w:val="22"/>
          <w:szCs w:val="22"/>
        </w:rPr>
        <w:tab/>
        <w:t>5.c.2.Výbor klubu je minimálne trojčlenný v zložení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edsed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ajomník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c.3.Výbor klubu je volený formou hlasovania. Kandidátov navrhuje výbor klubu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c.4.V období medzi dvoma členskými schôdzami môže výbor klubu navrhnúť člena na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plnenie  výboru. Navrhovaného člena schváli najbližšia členská schôdza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c.5.Výbor klubu sa schádza podľa potreby, najmenej však dvakrát roč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.c.6.Schôdzu zvoláva predseda, alebo podpredseda najmenej 7 dní vopred s uvedením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gramu  rokovania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c.7.Výbor je uznášaniaschopný, ak je prítomná nadpolovičná väčšina členov výbor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c.8.O rokovaniach a uzneseniach sa píše zápisnic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c.9.Neodkladné veci môže vybaviť predseda, podpredseda, alebo hospodár. Ich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atrenia však musí dodatočne schváliť výbor klub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c.10.Do pôsobnosti výboru patr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ť poslanie klub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rokovať návrhy na prijatie a vylúčenie členov z klubu a prípadné odvolania predkladať členskej schôdz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ť schválený plán činností a uznesenia výročnej členskej schôdze a členskej schôdz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ravovať a zvolávať výročnú členskú schôdzu a členskú schôdz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ovať činnosť klubu a navrhovať finančný rozpoče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ovať členov organizačných výborov a klubových podujat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ávať odborné vyjadrenia chovateľských otázka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ravovať návrh plánu činnost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dať včas delegovanie rozhodcov na klubové akcie SPZ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ovať poradcov chovu, ktorých následne na členskej schôdzi volia členovia klub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d.   Kontrolná a revízna komisi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d.1.Kontrolná a revízna komisia je trojčlenná v zložení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  </w:t>
      </w:r>
      <w:r>
        <w:rPr>
          <w:sz w:val="22"/>
          <w:szCs w:val="22"/>
        </w:rPr>
        <w:t xml:space="preserve">predseda, tajomník a člen klubu, ktorý je navrhnutý a volení na členskej schôdzi.  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5.d.2.Kontrolná a revízna komisia po skončení roka preskúma vecne a obsahovo   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kladničnú knihu, bankové výpisy a stav pokladne v hotovosti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5.d.3.O výsledku revízie podáva správu členskej schôdzi a je zodpovedná za korektnosť 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konanej kontroly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Zásady hospodárenia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ospodárenie sa uskutočňuje podľa schváleného rozpočtu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lub hospodári s hnuteľným a nehnuteľným majetkom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ojmi majetku sú: členské príspevky, dary od fyzických osôb, dotácie a granty od právnických osôb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nosy z majetku a vlastnej činnosti môžu byť použité len na podporu cieľa klubu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Zánik klubu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zániku klubu jeho zlúčením alebo dobrovoľným rozpustením rozhoduje najvyšší orgán, ktorý menuje likvidátora ( likvidačnú komisiu ). Likvidátor najskôr vyrovná všetky dlhy a záväzky a s likvidačným zostatkom naloží podľa rozhodnutia najvyššieho orgánu. Zánik klubu treba oznámiť do 15. dní po ukončení likvidácie Ministerstvu vnútra SR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Členská disciplína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ýbor klubu dbá na dodržiavanie členskej disciplíny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isciplinárnym orgánom pre členov klubu je výbor klubu. Proti rozhodnutiu výboru sa môže člen odvolať na členskej schôdzi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Záverečné ustanovenia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Podmienky pre uchovnenie Briardov určuje chovateľský, zápisný a bonitačný poriadok.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Stanovy klubu nadobúdajú platnosť dňom schválenia na výročnej členskej schôdzi dňa 1.1.2014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ýmto dňom súčasne prestávajú platiť predchádzajúce stan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Letter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75"/>
      </w:pPr>
      <w:rPr/>
    </w:lvl>
    <w:lvl w:ilvl="3">
      <w:start w:val="1"/>
      <w:numFmt w:val="upperLetter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Letter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75"/>
      </w:pPr>
      <w:rPr/>
    </w:lvl>
    <w:lvl w:ilvl="3">
      <w:start w:val="1"/>
      <w:numFmt w:val="upperLetter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i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8:00Z</dcterms:created>
  <dc:creator>J</dc:creator>
  <dc:description/>
  <dc:language>en-US</dc:language>
  <cp:lastModifiedBy>Guru</cp:lastModifiedBy>
  <dcterms:modified xsi:type="dcterms:W3CDTF">2014-01-15T17:58:00Z</dcterms:modified>
  <cp:revision>2</cp:revision>
  <dc:subject/>
  <dc:title>STANOVY BRIARD KLUBU</dc:title>
</cp:coreProperties>
</file>